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OLUÇÃO Nº 04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ISPÕE SOBRE CRIAÇÃO DA COMISSÃO ESPECIALIZADA DENOMINADA “FRENTE PARLAMENTAR EM DEFESA DOS DIREITOS DA PESSOA COM DEFICIÊNCIA E DOENÇAS RARAS” E DÁ OUTRAS PROVIDÊ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MESA DIRETORA DA CÂMARA MUNICIPAL DE ARAÇOIABA 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R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 uso de suas atribuições legais, faz saber que a Câmara Municipal aprovou a seguinte Resolução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1º Fica criada, no âmbito da Câmara Municipal de Araçoiaba da Serra/SP, a Comissão Especial denominada de “Frente Parlamentar em Defesa dos Direitos da Pessoa com Deficiência e Doenças Raras”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arágrafo Único. A referida Comissão tem o objetivo de promover a discussão, estudos e a busca por ações para garantir os direitos das pessoas com deficiência ou doenças raras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. 2º A adesão à Frente Parlamentar fica facultada a todos os Vereadores da Câmara Municipal de Araçoiaba da Serra, sendo formalizada com a assinatura de Termo de Adesão, publicado no Diário Oficial do Município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Parágrafo único. Fica permitida a participação de representantes da sociedade civil, de entidades públicas ou privadas, que tenham como objetivo a garantia dos direitos objetivados nesta Resolução, como membros colaboradores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. 3º A nomeação dos membros da Frente Parlamentar será feita por Ato da Presidência observado o requisito inscrito no artigo 2º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. 4º A coordenação da Frente Parlamentar será exercida pelo primeiro signatário do Termo de Adesão, a quem caberá a convocação das reuniões da Comissão Especial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5º Na primeira reunião será apresentado e votado o Regimento Interno da Frente Parlamentar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Parágrafo Único. Deverá constar do Regimento Interno da Frente Parlamentar: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I - prazo de funcionamento, que não poderá ser superior ao período da legislatura em que criada;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II - objetivos;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III - relação dos membros efetivos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. 6º A Frente Parlamentar encaminhará anualmente, até 15 de dezembro, através do seu coordenador e, na falta deste, de seu substituto regimental, relatório de suas atividades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7º As reuniões da Frente Parlamentar serão sempre públicas, na sede do Poder Legislativo Municipal ou em local previamente publicado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8º A Câmara Municipal de Araçoiaba da Serra disponibilizará os meios adequados para o funcionamento e para a divulgação das atividades desenvolvidas pela Frente Parlamentar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. 9º As despesas resultantes da execução desta Resolução correrão por conta de dotações orçamentárias próprias, suplementadas se necessário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. 10 - Esta Resolução entra em vigor na data de sua publicação, revogadas as disposições em contrário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, 14 de Outubro de 2.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OBERTO DOS REIS ROL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ICHARDSON CORRÊA DE OLIVEIRA                                        JOÃO ROSA FIL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º SECRETÁRIO  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ublicada no site e por afixação no átrio da Câmara Municipal em ____/____/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elipe Arrigatto Gonçal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ário Gera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993" w:right="-852" w:hanging="0"/>
      <w:outlineLvl w:val="0"/>
      <w:rPr>
        <w:rFonts w:ascii="Times New Roman" w:hAnsi="Times New Roman" w:cs="Times New Roman"/>
        <w:b/>
        <w:b/>
        <w:bCs/>
        <w:color w:val="003399"/>
        <w:sz w:val="46"/>
        <w:szCs w:val="46"/>
        <w:u w:val="doub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661025"/>
          <wp:effectExtent l="0" t="0" r="0" b="0"/>
          <wp:wrapNone/>
          <wp:docPr id="1" name="WordPictureWatermark314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66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81" w:dyaOrig="77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9.7pt;margin-top:-9.4pt;width:96.15pt;height:110.9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73442547" r:id="rId2"/>
      </w:object>
    </w:r>
    <w:r>
      <w:rPr>
        <w:rFonts w:cs="Times New Roman" w:ascii="Times New Roman" w:hAnsi="Times New Roman"/>
        <w:b/>
        <w:bCs/>
        <w:color w:val="003399"/>
        <w:sz w:val="46"/>
        <w:szCs w:val="46"/>
        <w:u w:val="double"/>
      </w:rPr>
      <w:t>Câmara Municipal de Araçoiaba da Serra</w:t>
    </w:r>
  </w:p>
  <w:p>
    <w:pPr>
      <w:pStyle w:val="Normal"/>
      <w:spacing w:lineRule="auto" w:line="240" w:before="0" w:after="0"/>
      <w:ind w:left="1418" w:right="-851" w:hanging="0"/>
      <w:jc w:val="both"/>
      <w:rPr>
        <w:rFonts w:ascii="Times New Roman" w:hAnsi="Times New Roman" w:cs="Times New Roman"/>
        <w:b/>
        <w:b/>
        <w:bCs/>
        <w:color w:val="003399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003399"/>
        <w:sz w:val="20"/>
        <w:szCs w:val="20"/>
        <w:u w:val="double"/>
      </w:rPr>
    </w:r>
  </w:p>
  <w:p>
    <w:pPr>
      <w:pStyle w:val="Normal"/>
      <w:spacing w:lineRule="auto" w:line="240" w:before="0" w:after="0"/>
      <w:ind w:left="993" w:right="-851" w:hanging="0"/>
      <w:jc w:val="both"/>
      <w:rPr/>
    </w:pPr>
    <w:r>
      <w:rPr>
        <w:rFonts w:cs="Times New Roman" w:ascii="Times New Roman" w:hAnsi="Times New Roman"/>
        <w:b/>
        <w:bCs/>
        <w:sz w:val="24"/>
        <w:szCs w:val="24"/>
      </w:rPr>
      <w:t>Rua Professor Toledo, 668</w:t>
      <w:tab/>
      <w:tab/>
      <w:t xml:space="preserve">                                   Fones: (15) 3281-1613</w:t>
    </w:r>
  </w:p>
  <w:p>
    <w:pPr>
      <w:pStyle w:val="Normal"/>
      <w:spacing w:lineRule="auto" w:line="240" w:before="0" w:after="0"/>
      <w:ind w:left="993" w:right="-851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e-mails:</w:t>
    </w:r>
    <w:hyperlink r:id="rId4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contato@camaradearacoiabadaserra.sp.gov.br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                 (15) 99800-4747</w:t>
    </w:r>
  </w:p>
  <w:p>
    <w:pPr>
      <w:pStyle w:val="Normal"/>
      <w:spacing w:lineRule="auto" w:line="240" w:before="0" w:after="0"/>
      <w:ind w:left="993" w:right="-851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Site: </w:t>
    </w:r>
    <w:hyperlink r:id="rId5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camaradearacoiabadaserra.sp.gov.br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                    Fax: (15) 99706-3989</w:t>
    </w:r>
  </w:p>
  <w:p>
    <w:pPr>
      <w:pStyle w:val="Normal"/>
      <w:spacing w:lineRule="auto" w:line="240" w:before="0" w:after="0"/>
      <w:ind w:left="993" w:right="-851" w:hanging="0"/>
      <w:jc w:val="both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CNPJ: 60.113.172/0001-01                   </w:t>
      <w:tab/>
      <w:tab/>
      <w:t xml:space="preserve">                                CEP: 18.190-000</w:t>
    </w:r>
  </w:p>
  <w:p>
    <w:pPr>
      <w:pStyle w:val="Normal"/>
      <w:spacing w:lineRule="auto" w:line="240" w:before="0" w:after="0"/>
      <w:ind w:left="1418" w:right="-851" w:hanging="0"/>
      <w:jc w:val="both"/>
      <w:rPr>
        <w:rFonts w:ascii="Times New Roman" w:hAnsi="Times New Roman" w:cs="Calibri"/>
        <w:b/>
        <w:b/>
        <w:bCs/>
        <w:sz w:val="20"/>
        <w:szCs w:val="20"/>
      </w:rPr>
    </w:pPr>
    <w:r>
      <w:rPr>
        <w:rFonts w:cs="Calibri" w:ascii="Times New Roman" w:hAnsi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ontato@camaradearacoiabadaserra.sp.gov.br" TargetMode="External"/><Relationship Id="rId5" Type="http://schemas.openxmlformats.org/officeDocument/2006/relationships/hyperlink" Target="http://www.camaradearacoiabadaser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5:00Z</dcterms:created>
  <dc:creator>Camara04</dc:creator>
  <dc:description/>
  <cp:keywords/>
  <dc:language>en-US</dc:language>
  <cp:lastModifiedBy>CMAS</cp:lastModifiedBy>
  <cp:lastPrinted>2021-09-29T08:43:00Z</cp:lastPrinted>
  <dcterms:modified xsi:type="dcterms:W3CDTF">2021-10-20T11:45:00Z</dcterms:modified>
  <cp:revision>2</cp:revision>
  <dc:subject/>
  <dc:title/>
</cp:coreProperties>
</file>